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下一站，梦想的舞台！</w:t>
      </w:r>
    </w:p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------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波司登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零售精英召集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一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校园招聘信息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微软雅黑"/>
          <w:color w:val="000000"/>
          <w:kern w:val="0"/>
          <w:sz w:val="18"/>
          <w:szCs w:val="18"/>
        </w:rPr>
        <w:t>、招聘岗位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75"/>
        <w:gridCol w:w="1134"/>
        <w:gridCol w:w="2143"/>
        <w:gridCol w:w="1843"/>
      </w:tblGrid>
      <w:tr>
        <w:trPr>
          <w:trHeight w:val="6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148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金牌店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营运专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热爱零售服务行业，有志于在该行业长期发展的青年才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合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淮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杭州</w:t>
            </w:r>
          </w:p>
        </w:tc>
      </w:tr>
    </w:tbl>
    <w:p>
      <w:pPr>
        <w:pStyle w:val="Normal"/>
        <w:widowControl/>
        <w:shd w:fill="FFFFFF" w:val="clear"/>
        <w:spacing w:lineRule="atLeast" w:line="19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我们需要这样的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个性阳光、乐于交流分享，能热心帮助他人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敢于挑战有一定压力的工作，有强烈的进取心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热爱零售服务行业，有志于在该行业长期发展的有识之士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在校期间学习成绩优异，社会实践丰富者优先考虑。</w:t>
      </w:r>
    </w:p>
    <w:p>
      <w:pPr>
        <w:pStyle w:val="Normal"/>
        <w:widowControl/>
        <w:shd w:fill="FFFFFF" w:val="clear"/>
        <w:spacing w:lineRule="atLeast" w:line="19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我们提供这样的发展通道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波司登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零售精英培养计划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-“123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砺剑计划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数字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”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即储备大学生在终端店铺由店长或指定资深员工帮带学习一个月，熟悉环境、了解基本流程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数字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”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即储备大学生在终端店铺有一定认识和适应后，销售体验两个月，参与各项工作，熟悉全部流程和掌握主要技能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数字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”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即储备大学生在终端店铺由培养目标岗位导师指导工作三个月，参与全部工作，重点熟悉专业模块知识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数字“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”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即储备大学生在终端店铺评估考核后担任助理店长角色，全盘掌握和熟练操作店铺营业流程，具备处理店铺事务能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23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培养期结束，依照评估结果并结合员工发展意向，确定职业定位，您可能成为我们核心门店的店长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店经理，您也有机会成为我们商品管理、零售运营、陈列或者培训的专业骨干；</w:t>
      </w:r>
    </w:p>
    <w:p>
      <w:pPr>
        <w:pStyle w:val="Normal"/>
        <w:widowControl/>
        <w:shd w:fill="FFFFFF" w:val="clear"/>
        <w:spacing w:lineRule="atLeast" w:line="195"/>
        <w:jc w:val="left"/>
        <w:rPr>
          <w:rFonts w:ascii="宋体;SimSun" w:hAnsi="宋体;SimSu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 w:eastAsia="微软雅黑"/>
          <w:color w:val="000000"/>
          <w:kern w:val="0"/>
          <w:sz w:val="18"/>
          <w:szCs w:val="18"/>
        </w:rPr>
        <w:t>、我们的薪资福利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7"/>
        <w:gridCol w:w="1276"/>
        <w:gridCol w:w="1134"/>
        <w:gridCol w:w="1559"/>
        <w:gridCol w:w="2126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薪资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部集训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店铺培养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入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月内）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业定向后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入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月后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津补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障工资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培养津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其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综合收入小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薪制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薪制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照现行薪资政策执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不低于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500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照集团薪资政策执行（年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W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）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不低于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2700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福利</w:t>
            </w:r>
          </w:p>
        </w:tc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司为员工缴纳五险；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过生日期间有精美的礼品；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 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家传统节日物资礼品、公司大事福利；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司的餐费补贴、交通补贴、通讯补贴、做账补贴等；</w:t>
            </w:r>
          </w:p>
        </w:tc>
      </w:tr>
    </w:tbl>
    <w:p>
      <w:pPr>
        <w:pStyle w:val="Normal"/>
        <w:widowControl/>
        <w:shd w:fill="FFFFFF" w:val="clear"/>
        <w:spacing w:lineRule="atLeast" w:line="19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二、招聘流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18"/>
          <w:szCs w:val="18"/>
        </w:rPr>
        <w:t>三、联系我们</w:t>
      </w:r>
      <w:r>
        <w:rPr>
          <w:rFonts w:ascii="宋体;SimSun" w:hAnsi="宋体;SimSun" w:cs="宋体;SimSun" w:eastAsia="微软雅黑"/>
          <w:color w:val="000000"/>
          <w:kern w:val="0"/>
          <w:sz w:val="18"/>
          <w:szCs w:val="1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58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公司地址：江苏省常熟市波司登工业园区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公司网址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8"/>
                </w:rPr>
                <w:t>www.bosideng.com</w:t>
              </w:r>
            </w:hyperlink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联系人： 李先生</w:t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xyzp@bosideng.com</w:t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电话：</w:t>
            </w:r>
            <w:r>
              <w:rPr>
                <w:rFonts w:ascii="微软雅黑" w:hAnsi="微软雅黑" w:cs="宋体;SimSun" w:eastAsia="微软雅黑"/>
                <w:kern w:val="0"/>
                <w:sz w:val="2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512-52538888-806156</w:t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0"/>
          <w:szCs w:val="1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id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9:00Z</dcterms:created>
  <dc:creator>Administrator</dc:creator>
  <dc:description/>
  <cp:keywords/>
  <dc:language>en-US</dc:language>
  <cp:lastModifiedBy>china</cp:lastModifiedBy>
  <dcterms:modified xsi:type="dcterms:W3CDTF">2014-12-24T01:31:00Z</dcterms:modified>
  <cp:revision>2</cp:revision>
  <dc:subject/>
  <dc:title/>
</cp:coreProperties>
</file>